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ITTO NAZIONALE “PAOLO DIACONO”</w:t>
      </w:r>
    </w:p>
    <w:p>
      <w:pPr>
        <w:pStyle w:val="Normal"/>
        <w:jc w:val="center"/>
        <w:rPr/>
      </w:pPr>
      <w:r>
        <w:rPr/>
        <w:t>Piazzetta Chiarottini 8 – 33043 CIVIDALE DEL FRIULI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STIONARIO DI CONOSCENZA DEGLI STUDEN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RENTI AL PROGETTO “STUDIARE IN FRIU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……………….........                                   NOME: ………………………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  <w:t xml:space="preserve"> </w:t>
      </w:r>
      <w:r>
        <w:rPr>
          <w:smallCaps/>
          <w:u w:val="single"/>
        </w:rPr>
        <w:t>informazioni  generali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sa ti aspetti da questo anno di studio in Italia? Quanti e quali sono gli obiettivi che ti interessa raggiungere per il completamento del tuo curricolo formativo e scolastic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i motivi che ti hanno spinto a voler trascorrere un anno nella terra dei tuoi av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a quanti membri è costituita la tua famiglia? Che rapporto hai con i tuoi genitor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In Convitto si cerca di abituare tutti, dai più piccoli ai più grandi, a consumare i pasti in maniera completa ed equilibrata. Tu hai particolari intolleranze alimentari? Se sì, qual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rPr/>
      </w:pPr>
      <w:r>
        <w:rPr/>
        <w:t>Utilizzando pochi aggettivi, cerca di definire il tuo carattere e la tua personalità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In una grande comunità come la nostra è necessario creare fin da subito un buon clima di convivenza e di rispetto tra le persone. Negli altri, cosa apprezzi oppure non toller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80" w:leader="none"/>
        </w:tabs>
        <w:ind w:left="360" w:hanging="360"/>
        <w:rPr/>
      </w:pPr>
      <w:r>
        <w:rPr/>
        <w:t>Sei consapevole che sia necessaria una forte motivazione personale e culturale per affrontare questa affascinante esperienza? In che misura credi di avern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  <w:t xml:space="preserve"> </w:t>
      </w:r>
      <w:r>
        <w:rPr>
          <w:smallCaps/>
          <w:u w:val="single"/>
        </w:rPr>
        <w:t xml:space="preserve">tempo libero 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e sport pratichi nel tuo paese? Quale vorresti praticare durante l’anno in Convitt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li sono i tuoi hobby? Oltre allo studio, riesci a ricavare il tempo per coltivarl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40" w:right="-116" w:hanging="340"/>
        <w:rPr/>
      </w:pPr>
      <w:r>
        <w:rPr/>
        <w:t xml:space="preserve">Il tempo libero viene sempre </w:t>
      </w:r>
      <w:r>
        <w:rPr>
          <w:u w:val="single"/>
        </w:rPr>
        <w:t>dopo</w:t>
      </w:r>
      <w:r>
        <w:rPr/>
        <w:t xml:space="preserve"> il completamento dei propri impegni scolastici. A volte esso viene organizzato dalle attività degli educatori con un programma di visite guidate per la conoscenza del territorio. Che tipo di escursioni ti piacerebbe fa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mallCaps/>
          <w:u w:val="single"/>
        </w:rPr>
      </w:pPr>
      <w:r>
        <w:rPr>
          <w:smallCaps/>
          <w:u w:val="single"/>
        </w:rPr>
        <w:t xml:space="preserve"> </w:t>
      </w:r>
      <w:r>
        <w:rPr>
          <w:smallCaps/>
          <w:u w:val="single"/>
        </w:rPr>
        <w:t>scuola e metodo di studio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he tipo di scuola frequenti nel tuo paese? Quale vorresti frequentare in Itali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osci le differenze (orario - metodo di studio) tra la tua scuola e quella italian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nte ore dedichi allo studio durante la giornata? Che metodo di studio utilizz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1:00Z</dcterms:created>
  <dc:creator>Ada</dc:creator>
  <dc:description/>
  <cp:keywords/>
  <dc:language>en-US</dc:language>
  <cp:lastModifiedBy>Bruno Coren</cp:lastModifiedBy>
  <dcterms:modified xsi:type="dcterms:W3CDTF">2018-02-07T09:01:00Z</dcterms:modified>
  <cp:revision>2</cp:revision>
  <dc:subject/>
  <dc:title>CONVITTO NAZIONALE “PAOLO DIACONO”</dc:title>
</cp:coreProperties>
</file>